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635</wp:posOffset>
                </wp:positionV>
                <wp:extent cx="56197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4pt;mso-wrap-distance-left:504pt;mso-wrap-distance-right:504pt;mso-wrap-distance-top:0pt;mso-wrap-distance-bottom:0pt;margin-top:0.05pt;mso-position-vertical-relative:text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6134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15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4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12 Федерального закона от 25.12.2008 года № 273-ФЗ «О противодействии коррупции», статьей 14 Федерального закона от 02.03.2007 года № 25-ФЗ «О муниципальной службе в РФ», законом Челябинской области №153-ЗО от 28.06.2007 «О Реестре должностей муниципальной службы в Челябинской области», Указом Президента РФ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Ф от 21.07.2010 года № 925 «О мерах по реализации отдельных положений Федерального закона «О противодействии коррупции», Федеральным законом от 3 декабря 2012 г. N 230-ФЗ "О контроле за соответствием расходов лиц, замещающих государственные должности, и иных лиц их доходам", администрация Архангельского сельского поселения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Утвердить Перечень должностей муниципальной службы, при назначении на которые граждане и при замещении которых муниципальные служащ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рхангельском сельском поселении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2. Установить, что граждане в течение двух лет после увольнении с должностей муниципальной службы Архангельского сельского поселения, утвержденных в пункте 1 настоящего постановл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язаны при заключении трудовых договоров сообщать работодателю сведения о последнем месте службы,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меют право замещать должности в организациях, если отдельные функции управления данными организациями входили в должностные (служебные) обязанности муниципального служащего, только с согласия комиссии по соблюдению требований к служебному поведению и урегулированию конфликта интересов в Сосновском муниципаль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е,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Главы Архангельского сельского поселения от 24 февраля 2010 г. № 2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» счит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Юлайханову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хангельского сельского поселения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5 года № 5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должностей муниципальной службы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1. Высшие должности: </w:t>
      </w:r>
    </w:p>
    <w:p>
      <w:pPr>
        <w:pStyle w:val="Heading1"/>
        <w:spacing w:lineRule="auto" w:line="240" w:before="0" w:after="0"/>
        <w:jc w:val="both"/>
        <w:rPr/>
      </w:pPr>
      <w:r>
        <w:rPr>
          <w:szCs w:val="28"/>
        </w:rPr>
        <w:t>- Глава администрации сельского поселения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szCs w:val="28"/>
        </w:rPr>
        <w:t>2. Ведущие должности: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>- заместитель главы администрации сельского поселения,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szCs w:val="28"/>
        </w:rPr>
        <w:t>3. Младшие должности:</w:t>
      </w:r>
    </w:p>
    <w:p>
      <w:pPr>
        <w:pStyle w:val="Normal"/>
        <w:rPr>
          <w:sz w:val="28"/>
        </w:rPr>
      </w:pPr>
      <w:r>
        <w:rPr>
          <w:sz w:val="28"/>
        </w:rPr>
        <w:t>- специалист администрации.</w:t>
      </w:r>
    </w:p>
    <w:p>
      <w:pPr>
        <w:pStyle w:val="Heading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5:00Z</dcterms:created>
  <dc:creator>Хабдур.</dc:creator>
  <dc:description/>
  <dc:language>en-US</dc:language>
  <cp:lastModifiedBy>Пользователь</cp:lastModifiedBy>
  <cp:lastPrinted>2014-01-22T14:28:00Z</cp:lastPrinted>
  <dcterms:modified xsi:type="dcterms:W3CDTF">2015-02-25T09:55:00Z</dcterms:modified>
  <cp:revision>2</cp:revision>
  <dc:subject/>
  <dc:title/>
</cp:coreProperties>
</file>